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18</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гласача Момира Радића из Београда поднетом због повреде уставног и законског права на слободно изјашњење/гласање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Републичка изборна комисија је 17. јануара 2022. године у 13,43 часова примила приговор гласача Момира Радића из Београда (02 број 014-182/22).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непосредном предајом Писарници Народне скупшт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из свих уставних и законских разлога, због повреде уставног и законског права на слободно изјашњење/гласање, на основу чега се приговором тражи да се поништи изјашњавање на републичком референдуму ради потврђивања Акта о промени Устава Републике Србије, одржаном 16. јануара 2022. године.</w:t>
      </w:r>
    </w:p>
    <w:p>
      <w:pPr>
        <w:pStyle w:val="Normal"/>
        <w:tabs>
          <w:tab w:val="clear" w:pos="720"/>
          <w:tab w:val="left" w:pos="990" w:leader="none"/>
        </w:tabs>
        <w:spacing w:before="0" w:after="120"/>
        <w:jc w:val="both"/>
        <w:rPr>
          <w:rFonts w:ascii="Arial" w:hAnsi="Arial" w:cs="Arial"/>
          <w:lang w:val="sr-RS" w:eastAsia="en-US"/>
        </w:rPr>
      </w:pPr>
      <w:r>
        <w:rPr>
          <w:rFonts w:cs="Arial" w:ascii="Arial" w:hAnsi="Arial"/>
          <w:lang w:val="sr-RS" w:eastAsia="en-US"/>
        </w:rPr>
        <w:tab/>
        <w:t>У приговору се, између осталог, наводи: да је начином организовања и спровођења референдума дошло до повреде уставних и законских права на слободно гласање, односно слободно изражавање воље; да су предмет референдума, како је објашњено, биле обавезе које произлазе из међународних уговора, утврђене од стране Венецијанске комисије, што је забрањено Уставом и Законом; да је главни аутор и промотер уставних промена био др Владан Петров, редовни професор Уставног права на Правном факултету у Београду, члан Радне групе за израду Акта о промени Устава и истовремено члан Венецијанске комисије, што представља сукоб интереса; да није могуће изменама закона смањити цензус излазности испод 50% уписаних бирача, јер се само гарантовањем тог цензуса остварује сувереност грађана заснована на начелима грађанске демократије; да се законом може смањити цензус излазности ако је то Уставом изричито предвиђено; да је за прихватање референдумског питања гласало једва око 6% од око 6.700.000 уписаних грађана, и поред вишемесечног убеђивања грађана да гласају за измене Устава са образложењем да је то наша обавеза према ЕУ, као и поред јавних претњи да би се негативним одговором оспорио улазак Србије у ЕУ за неколико година.</w:t>
      </w:r>
    </w:p>
    <w:p>
      <w:pPr>
        <w:pStyle w:val="Normal"/>
        <w:tabs>
          <w:tab w:val="clear" w:pos="720"/>
          <w:tab w:val="left" w:pos="990" w:leader="none"/>
        </w:tabs>
        <w:spacing w:before="0" w:after="120"/>
        <w:jc w:val="both"/>
        <w:rPr>
          <w:rFonts w:ascii="Arial" w:hAnsi="Arial" w:cs="Arial"/>
          <w:lang w:val="sr-RS" w:eastAsia="en-US"/>
        </w:rPr>
      </w:pPr>
      <w:r>
        <w:rPr>
          <w:rFonts w:cs="Arial" w:ascii="Arial" w:hAnsi="Arial"/>
          <w:lang w:val="sr-RS" w:eastAsia="en-US"/>
        </w:rPr>
        <w:tab/>
        <w:t>У приговору се, такође, наводи: да су се бирачи изјашњавали о усвајању Акта о промени Устава, а вероватно њих 99% није ни знало нити разумело шта конкретно пише у том Акту, јер га нису ни добили заједно са гласачким листићем; да, иако је то била законска обавеза Републичке изборне комисије, грађани нису добили објективне информације о референдумском питању које би верно и у једнакој мери одражавале ставове страна које се залажу за различите одговоре на референдумско питање; да су се грађани изјашњавали на гласачком листићу без овере Републичке изборне комисије и без питања/текста о коме треба да се изјасне.</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На крају, подносилац приговора напомиње да није добио позив за гласање, а ни Акт са уставним изменама, да је добио гласачки листић, као да је умножен на гештетнеру, без оригиналне овере РИК-а и без Акта у вези кога треба да се изјасни са ДА или НЕ.</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ог лица, у смислу одредбе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чланом 5. Закона о референдуму и народној иницијативи прописано да се грађани слободно изјашњавају на референдуму и слободно опредељују о свом учешћу у народној иницијативи (став 1) и да 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законским одредбама, Републичка изборна комисија је разматрала да ли је подносиоца приговора гласачки одбор неосновано спречио да гласа или му је на гласачком месту било повређено право на слободно и тајно гласање, те је закључила следећ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према наводима из приговора, подносиоцу приговора уручен гласачки листић, што значи да му је гласачки одбор омогућио да гласа;</w:t>
      </w:r>
    </w:p>
    <w:p>
      <w:pPr>
        <w:pStyle w:val="Normal"/>
        <w:tabs>
          <w:tab w:val="clear" w:pos="720"/>
          <w:tab w:val="left" w:pos="993" w:leader="none"/>
        </w:tabs>
        <w:spacing w:before="0" w:after="120"/>
        <w:jc w:val="both"/>
        <w:rPr/>
      </w:pPr>
      <w:r>
        <w:rPr>
          <w:rFonts w:cs="Arial" w:ascii="Arial" w:hAnsi="Arial"/>
          <w:lang w:val="sr-RS" w:eastAsia="en-US"/>
        </w:rPr>
        <w:tab/>
        <w:t>- да подносилац приговора не указује на евентуалну околност да је био приморан да изађе на гласање, нити да је позван на одговорност због тога што је изашао на гласање;</w:t>
      </w:r>
    </w:p>
    <w:p>
      <w:pPr>
        <w:pStyle w:val="Normal"/>
        <w:tabs>
          <w:tab w:val="clear" w:pos="720"/>
          <w:tab w:val="left" w:pos="993" w:leader="none"/>
        </w:tabs>
        <w:spacing w:before="0" w:after="120"/>
        <w:jc w:val="both"/>
        <w:rPr/>
      </w:pPr>
      <w:r>
        <w:rPr>
          <w:rFonts w:cs="Arial" w:ascii="Arial" w:hAnsi="Arial"/>
          <w:lang w:val="sr-RS" w:eastAsia="en-US"/>
        </w:rPr>
        <w:tab/>
        <w:t>- да подносилац приговора не указује на евентуалну околност да му је приликом гласања била угрожена или повређена тајност гласањ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наводом из приговора да подносилац приговора није добио „позив за гласање“, Републичка изборна комисија је констатовала да достављање обавештења о дану и времену одржавања референдума, у складу са чланом 54. Закона о избору народних посланика („Службени гласник РС“, бр. 35/00, 57/03 – одлука УС, 72/03 – др. закон, 18/04, 85/05 – др закон, 101/05 – др. закон, 104/09 – др. закон, 28/11 – одлука УС, 36/11, 12/20 и 68/20), чије се одредбе, у складу са чланом 79. Закона о референдуму и народној иницијативи, сходно примењују на питања која нису уређена Законом о референдуму и народној иницијативи, није услов за остварење изборног права, односно права на изјашњавање на референдуму, нити је недостављање тог обавештења законом прописано као неправилност која би представљала основ за поништење гласања на бирачком, односно глас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водом навода из приговора да није добио ни Акт са уставним изменама, Републичка изборна комисија је констатовала да се, у складу са чланом 24. став 2. Закона о референдуму и народној иницијативи, текст акта о коме се одлучује на референдуму обавезно истиче на гласачком месту, из чега проистиче да се тај акт не уручује гласачима. С тим у вези је констатовано да чланом 37. Закона о референдуму и народној иницијативи, који садржи правила о гласачком листићу, није прописано да је акт о којем се грађани изјашњавају на референдуму саставни део гласачког листића. У складу с наведеним, Републичка изборна комисија је закључила да околност да гласач није добио Акт о промени Устава Републике Србије, чије је потврђивање било предмет републичког референдума одржаног 16. јануара 2022. године, не представља повреду поступка гласања на гласачком мест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наведеног, Републичка изборна комисија је закључила да подносиоцу приговора приликом гласања на републичком референдуму одржаном 16. јануара 2022. године нису била повређена законом заштићена права у вези са изјашњавањем на референдуму, услед чега се приговор сматра неоснованим, те је донела одлуку као у диспозитиву овог решења.</w:t>
      </w:r>
    </w:p>
    <w:p>
      <w:pPr>
        <w:pStyle w:val="Normal"/>
        <w:spacing w:before="0" w:after="36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182/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8</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9:00Z</dcterms:created>
  <dc:creator>Milos Prosic</dc:creator>
  <dc:description/>
  <cp:keywords/>
  <dc:language>en-US</dc:language>
  <cp:lastModifiedBy>Biljana Zeljković</cp:lastModifiedBy>
  <cp:lastPrinted>2022-01-18T17:59:00Z</cp:lastPrinted>
  <dcterms:modified xsi:type="dcterms:W3CDTF">2022-01-18T16:59:00Z</dcterms:modified>
  <cp:revision>23</cp:revision>
  <dc:subject/>
  <dc:title/>
</cp:coreProperties>
</file>